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NA ZAVRŠNOG RADA – ljetni rok šk.god. 2015./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A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ČETVRTAK, 16. 6. 2016. u  8:30 s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ČETVRTAK, 16. 6. 2016. u 11:00 sat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TAK, 17. 6. 2016. u  8:30 sati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JERENSTV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JEREN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JERENSTVO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ronika Furčić, prof. – predsje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mila Orbanić-Maljić, prof. - č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a Žufić, prof.- čla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ika Furčić, prof. – predsje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 Ivančić, prof.-č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ica Pašić, prof.-čla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ika Furčić, prof. – predsje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a Žufić, prof.- č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ol Ćurt, prof. – č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a Terlević, prof. – č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an Orbović, prof. - č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lić Amel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osak Sebastia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ulešić Lovro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enčić Mart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obranović Manuel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ahovac Toni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urković Karl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tović Rober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mel Erik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una And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jčić Dorote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imac Dorina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ilotić Veronik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ejić Iva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eruško Monic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dolović Josip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liško Melis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pasojević Iskra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uh Marij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ravica Niko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Radešić Nico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Valčić Deni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Rudan Stell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Vukmirović Andrea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Šekuljica  Nikol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Vale T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Žudih Anik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B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6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ČETVRTAK, 16. 6. 2016. u  8:30 s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TAK, 17. 6. 2016. u  11: 00 sat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JERENSTV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JERENSTV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na Plavšić, prof. – predsje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 Ivančić, prof. – č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a Terlević, prof. – č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ol Ćurt, prof. – č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an Orbović, prof. – č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na Plavšić, prof. – predsjed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mila Orbanić-Maljić, prof. – č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a Žufić, prof. – č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ica Pašić, prof. – č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ol Ćurt, prof. - član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bac Danij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raić Nens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larić Emil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runjak Iva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tić Dan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uršić Valenti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ikelić Iva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ojani Anđel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tojanović Sele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rižić In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Valić Mar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eck Luk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uralić Almed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ilanović Sand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Lovrinović Ma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eruško Paul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Fetahaj Rin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Šestan Vaness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Gavrić Rebe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Žmak Matij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Kolić Iva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Čudić Vanj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Korpar Miha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ovoselac Leonar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Pereša Pa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Rojnić Al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Šišić E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Taletović N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C raz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ČETVRTAK, 16. 6. 2016. u  11:00  sa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JERENSTV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an Orbović, prof. – predsje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ko Di Giusto, prof. – č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ca Lončarić, prof. – č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ilić Mari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etina Ivan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obrić De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rvatin Valen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Tomić Marin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olj Miljenk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gdić Eleonor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vančić Nens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ovačević Kristia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vančić Angelic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Tkalec Iris Mar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Ruba Antoni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Jovanovski Rajn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Legović Em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Lajić Korin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Pranjić Monik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Domitrović Lin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Pranjić Natali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6:00Z</dcterms:created>
  <dc:creator>Ekonomska škola Pula</dc:creator>
  <dc:description/>
  <cp:keywords/>
  <dc:language>en-US</dc:language>
  <cp:lastModifiedBy>Sonja</cp:lastModifiedBy>
  <cp:lastPrinted>2016-06-13T10:53:00Z</cp:lastPrinted>
  <dcterms:modified xsi:type="dcterms:W3CDTF">2016-06-16T12:19:00Z</dcterms:modified>
  <cp:revision>13</cp:revision>
  <dc:subject/>
  <dc:title>OBRANA ZAVRŠNOG RADA – ljetni rok šk</dc:title>
</cp:coreProperties>
</file>